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ay (very) brief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Fixed &amp; NonFixed to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#?iff to wher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EyesMUI.prefs to MUI:Settings/pres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the paths wherever you see the wrong one put in - mai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button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hate mail/ letters of lushing admiration to eyesy@usa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